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разовании на обучение по образовательным программ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, основного общего и средне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>г. Улан-Удэ</w:t>
        <w:tab/>
        <w:tab/>
        <w:tab/>
        <w:tab/>
        <w:t xml:space="preserve">                           «___»_________________2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униципальное автономное общеобразовательное учреждение «Средняя общеобразовательная школа № 4», город Улан-Удэ (далее – образовательная организация) на основании лицензии от 19 мая 2014г. года № 2109, выданной Министерством образования и науки Республики Бурятии, именуемое в дальнейшем «Исполнитель», в лице директора Зогдоевой Ларисы Николаевны, действующего на основании Устава, с одной стороны  , и с другой стороны,  _______________________________________________, именуемый в дальнейшем «Заказчик» и ___________________________________________________ , именуемый в дальнейшем «Обучающийся», 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1. Исполнитель обязуется предоставить образовательную услугу по образовательным программам начального общего, основного общего, среднего общего образования 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 в форме очного, очно-заочного и дистанционного обуч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Срок освоения образовательной программы (продолжительность обучения) на момент подписания договора составляет ____________________ лет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3. После освоения Обучающимся образовательной программы и успешного прохождения государственной итоговой аттестации ему выдается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 аттестат об основном общем образовании (срок обучения 9 лет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аттестат о среднем общем образовании (срок обучения 11 лет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Федерального закона от 29 декабря 2012 г. № 273-ФЗ «Об образовании в Российской Федерации»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Взаимодействие Стор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Исполнитель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Обучающемуся предоставляются академические права в соответствии с частью1 статьи 34 Федерального закона от 29 декабря 2012 года № 273-ФЗ «Об образовании в Российской Федерации» (Собрание законодательства Российской федерации, 2012, № 53, ст. 7598; 2013, № 19, ст. 2326; № 30 ст. 4036). Обучающийся также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Исполнитель обяз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 ______________класс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4.2. Довести до Заказчика информацию, содержащую сведения о предоставлении платных дополнитель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ода № 273-ФЗ «Об образовании в Российской Федера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стандартом, учебным планом, в том числе индивидуальным, и расписанием занятий Исполн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Заказчик и (или) Обучающийся обязан(ы) своевременно вносить плату за предоставляемые Обучающемуся дополнительные образовательные услуги в размере и порядке, определенном Договором о предоставлении дополнительных платных образовательных услуг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Порядок изменения и расторжения Догово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 Настоящий Договор может быть расторгнут по соглашению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Действие настоящего договора прекращается досроч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бщеобразовательную организац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обстоятельствам, не зависящим от воли Обучающегося или его родителей (законных представителей) несовершеннолетнего Обучающегося и Исполнителя, в том числе ликвидации или реорганизации образовательной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Ответственность Исполнителя, Заказчика и Обучающегос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Заказчик вправе отказаться от исполнения Договора, если им обнаружен существенный недостаток оказанной образовательной услуги, расторгнуть Договор в односторонне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Срок действия Догов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Заключительные полож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1. Общие услов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6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3. Настоящий Договор составлен в 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4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Исполнитель</w:t>
        <w:tab/>
        <w:tab/>
        <w:tab/>
        <w:tab/>
        <w:t xml:space="preserve">              Заказчик</w:t>
        <w:tab/>
        <w:tab/>
        <w:tab/>
        <w:t xml:space="preserve">       Обучающий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е автономное</w:t>
        <w:tab/>
        <w:t xml:space="preserve">           ____________________________         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образовательное учреждение         ____________________________</w:t>
        <w:tab/>
        <w:t xml:space="preserve">     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редняя общеобразовательная             ____________________________</w:t>
        <w:tab/>
        <w:t xml:space="preserve">       __________________________</w:t>
      </w:r>
    </w:p>
    <w:p>
      <w:pPr>
        <w:pStyle w:val="Normal"/>
        <w:rPr/>
      </w:pPr>
      <w:r>
        <w:rPr>
          <w:sz w:val="20"/>
          <w:szCs w:val="20"/>
        </w:rPr>
        <w:t>Школа № 4» г. Улан-Удэ.</w:t>
        <w:tab/>
        <w:tab/>
        <w:t>(дата рождения)</w:t>
        <w:tab/>
        <w:tab/>
        <w:tab/>
        <w:t xml:space="preserve">     (дата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0000, г. Улан-Удэ.                              ___________________________             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Смолина,14     </w:t>
        <w:tab/>
        <w:t xml:space="preserve">                        _________________________</w:t>
        <w:tab/>
        <w:t xml:space="preserve">      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(адрес регистрации)</w:t>
        <w:tab/>
        <w:tab/>
        <w:t xml:space="preserve">                       (адрес регист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____________________________</w:t>
        <w:tab/>
        <w:t xml:space="preserve">       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(паспорт: серия, №)</w:t>
        <w:tab/>
        <w:tab/>
        <w:t xml:space="preserve">      (свид-во о рождении:серия, 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_____________________________</w:t>
        <w:tab/>
        <w:t xml:space="preserve">    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_____________________________       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(кем выдан)</w:t>
        <w:tab/>
        <w:tab/>
        <w:tab/>
        <w:tab/>
        <w:t>(кем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аспорт: серия, 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кем выдан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Директор ___________Л.Н.Зогдоева</w:t>
        <w:tab/>
        <w:t>_________________________</w:t>
        <w:tab/>
        <w:tab/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подпись</w:t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b/>
      <w:bCs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5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59:00Z</dcterms:created>
  <dc:creator>Ольга</dc:creator>
  <dc:description/>
  <cp:keywords/>
  <dc:language>en-US</dc:language>
  <cp:lastModifiedBy>user-pc</cp:lastModifiedBy>
  <cp:lastPrinted>2021-05-19T13:23:00Z</cp:lastPrinted>
  <dcterms:modified xsi:type="dcterms:W3CDTF">2021-05-19T05:25:00Z</dcterms:modified>
  <cp:revision>5</cp:revision>
  <dc:subject/>
  <dc:title>Муниципальное казенное общеобразовательное учреждение</dc:title>
</cp:coreProperties>
</file>